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КАЗАНИЯ ПО ПРОВЕДЕНИЮ ЛАБОРАТОРНЫХ РАБОТ ПО ТО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подготов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 проведением лабораторной работы студент должен ознакомиться с теоретическом материалом, связанным с очередной лабораторной работой,  и провести необходимые предварительные расчеты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Выполнить предварительную подготовку отчета (формат А4), которая включает оформление титульного листа, описание цели работы, результаты предварительного расчета, схемы эксперимента и таблицы для заполнения результатов эксперимен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</w:t>
      </w:r>
      <w:r>
        <w:rPr>
          <w:b/>
          <w:bCs/>
          <w:sz w:val="28"/>
        </w:rPr>
        <w:t>.  Предварительный опрос и оценка знаний 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еред проведением эксперимента преподаватель проводит опрос студентов по материалу, связанному с лабораторной работой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Максимальная оценка теоретических знаний – 2 балла,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предварительного оформления отчета  -  1 балл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Если студент пришел неподготовленным к лабораторной работе или не имеет отчета, он не допускается к проведению работы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sz w:val="28"/>
        </w:rPr>
        <w:t>Проведение эксперимента</w:t>
      </w:r>
      <w:r>
        <w:rPr>
          <w:b/>
          <w:bCs/>
        </w:rPr>
        <w:t>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Эксперимент проводится под контролем преподавателя; студент консультируется у преподавателя по всем непонятным вопросам, связанными с его выполнением, а также в случае, если его результаты не соответствуют ожидаемым. По окончании проведения эксперимента и дооформления отчета, студент предъявляет отчет преподавателю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реподаватель оценивает качество проведения эксперимента и оформления результатов работы (таблицы, графики и т.д.), а также понимание полученных данных, исходя из максимальной оценки 2 балла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Максимальная оценка  лабораторной работы – 5 баллов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Если студент набрал менее 2  баллов, лабораторная работа считается не выполненной и ее требуется выполнить повторно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Студент, не защитивший две работы, не допускается к выполнению очередной лабораторной работ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4. </w:t>
      </w:r>
      <w:r>
        <w:rPr>
          <w:b/>
          <w:sz w:val="28"/>
        </w:rPr>
        <w:t>Отработка лабораторных работ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тработки начинаются (ориентировочно) с 10 декабря и с 10 мая (точные даты указываются на объявлении), проводится </w:t>
      </w:r>
      <w:r>
        <w:rPr>
          <w:b/>
          <w:bCs/>
          <w:sz w:val="24"/>
          <w:u w:val="single"/>
        </w:rPr>
        <w:t>предварительная запись</w:t>
      </w:r>
      <w:r>
        <w:rPr>
          <w:sz w:val="24"/>
        </w:rPr>
        <w:t xml:space="preserve"> в ведомость отрабо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отработке допускаются студенты, защитившие все ранее выполненны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е одного занятия студент вправе отработать только одну лабораторную работу, к отработке следующей он допускается после защиты отработанной лабораторной работы.     Защиту отработанных работ принимает преподаватель, проводивший занятия в течение семе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eподаватель, ведущий отработку лабораторных работ, долже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елать отметку об отработке на титульном листе отчета студент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елать отметку в карточке текущей успеваемости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делать отметку в ведомости записи на отработку лабораторных рабо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, пропустивший более двух лабораторных работ, к отработкам не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комиссия.</w:t>
      </w:r>
    </w:p>
    <w:sectPr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8:00Z</dcterms:created>
  <dc:creator>Enin</dc:creator>
  <dc:description/>
  <dc:language>en-US</dc:language>
  <cp:lastModifiedBy>RL4-5</cp:lastModifiedBy>
  <dcterms:modified xsi:type="dcterms:W3CDTF">2006-09-08T09:48:00Z</dcterms:modified>
  <cp:revision>5</cp:revision>
  <dc:subject/>
  <dc:title>УКАЗАНИЯ ПО ПРОВЕДЕНИЮ ЛАБОРАТОРНЫХ РАБОТ ПО ТОЭ</dc:title>
</cp:coreProperties>
</file>